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6.2017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билетов на бан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«Об общих принципах организации местного самоуправления в Российской Федерации», ст. 5 Устава Кусинского городского поселения, в соответствии с Положением о предоставлении банных услуг и содержанию городской бани с возмещением (покрытием) убытков, утвержденным решением Совета депутатов от 28.12.2010 года № 85/1, в целях оказания социальной помощи, предоставляемой отдельным категориям граждан по оплате услуг бан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АЕТ:  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ледующую стоимость билетов на услуги бани на территории Кусинского городского поселения:   </w:t>
      </w:r>
    </w:p>
    <w:p>
      <w:pPr>
        <w:pStyle w:val="Normal"/>
        <w:ind w:left="708"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80 рублей – для пенсионеров (при предъявлении пенсионного удостоверения), детей от 5 до 8 лет включительно (при предъявлении свидетельства о рождении); </w:t>
      </w:r>
    </w:p>
    <w:p>
      <w:pPr>
        <w:pStyle w:val="Normal"/>
        <w:ind w:left="708"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платно услуга предоставляется детям до 4 лет включительно (при предъявлении свидетельства о рождении); </w:t>
      </w:r>
    </w:p>
    <w:p>
      <w:pPr>
        <w:pStyle w:val="Normal"/>
        <w:ind w:left="708" w:firstLine="228"/>
        <w:jc w:val="both"/>
        <w:rPr/>
      </w:pPr>
      <w:r>
        <w:rPr>
          <w:sz w:val="28"/>
          <w:szCs w:val="28"/>
        </w:rPr>
        <w:t>3) 250 рублей – для остальных категорий граждан.</w:t>
      </w:r>
    </w:p>
    <w:p>
      <w:pPr>
        <w:pStyle w:val="Normal"/>
        <w:numPr>
          <w:ilvl w:val="0"/>
          <w:numId w:val="2"/>
        </w:numPr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я Совета депутатов от 30.11.2010 года № 81 «Об утверждении стоимости билета за услуги бани в Кусинском городском поселении»; от 28.01.2015 года № 02 «О внесении изменений в решение Совета депутатов от 30.11.2010 года № 81 «Об утверждении стоимости билета за услуги бани в Кусинском городском поселении».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ешение главе Кусинского городского поселения для подписания и опубликования в газете «Жизнь района» и размещения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 в газете «Жизнь района» и размещения на официальном сайте Кусинского городского поселен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В.Г. Васенё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усинского городского поселения                                         Е.Э. Юшкова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6367&amp;sub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8:00Z</dcterms:created>
  <dc:creator>Asus</dc:creator>
  <dc:description/>
  <cp:keywords/>
  <dc:language>en-US</dc:language>
  <cp:lastModifiedBy>SovDep</cp:lastModifiedBy>
  <dcterms:modified xsi:type="dcterms:W3CDTF">2017-06-28T04:48:00Z</dcterms:modified>
  <cp:revision>12</cp:revision>
  <dc:subject/>
  <dc:title/>
</cp:coreProperties>
</file>